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02"/>
        <w:gridCol w:w="3096"/>
      </w:tblGrid>
      <w:tr>
        <w:trPr>
          <w:trHeight w:val="3262" w:hRule="atLeast"/>
        </w:trPr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0010</wp:posOffset>
                      </wp:positionV>
                      <wp:extent cx="1981200" cy="190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13"/>
                                      <w:tab w:val="left" w:pos="2268" w:leader="none"/>
                                    </w:tabs>
                                    <w:autoSpaceDE w:val="false"/>
                                    <w:spacing w:lineRule="atLeast" w:line="100"/>
                                    <w:ind w:left="142" w:right="13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N.P.P.I.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/>
                                    <w:ind w:right="4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/>
                                    <w:ind w:right="4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Associazione Naz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Perseguitati Politici Italiani Antifasc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Federazione Provincia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"Vasco Iacoponi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aglia d’oro al Merito Civ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 della Repubbl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cembre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pt;height:150pt;mso-wrap-distance-left:9.05pt;mso-wrap-distance-right:9.05pt;mso-wrap-distance-top:0pt;mso-wrap-distance-bottom:0pt;margin-top:6.3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13"/>
                                <w:tab w:val="left" w:pos="2268" w:leader="none"/>
                              </w:tabs>
                              <w:autoSpaceDE w:val="false"/>
                              <w:spacing w:lineRule="atLeast" w:line="100"/>
                              <w:ind w:left="142" w:right="13" w:hanging="14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.N.P.P.I.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0"/>
                              <w:ind w:right="4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0"/>
                              <w:ind w:right="4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Associazione Nazional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Perseguitati Politici Italiani Antifascist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Federazione Provinci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"Vasco Iacopon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aglia d’oro al Merito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 della Repub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embre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0439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/>
                <w:i/>
                <w:iCs w:val="false"/>
                <w:sz w:val="53"/>
                <w:szCs w:val="53"/>
                <w:lang w:val="en-US" w:eastAsia="en-US"/>
              </w:rPr>
            </w:pPr>
            <w:r>
              <w:rPr>
                <w:rFonts w:cs="Arial" w:ascii="Arial" w:hAnsi="Arial"/>
                <w:i/>
                <w:iCs w:val="false"/>
                <w:sz w:val="53"/>
                <w:szCs w:val="5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0010</wp:posOffset>
                      </wp:positionV>
                      <wp:extent cx="1828800" cy="1905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Articolo 3 della Costituzione Ital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Tutti i cittadini hanno pari dignità sociale e sono eguali davanti alla legge, senza distinzione di sesso, di razza, di lingua, di religione, di opinioni politiche, di condizioni personali e sociali. E’ compito della Repubblica rimuovere gli ostacoli di ordine economico e sociale, che, limitando di fatto la libertà e l’eguaglianza dei cittadini, impediscono il pieno sviluppo della persona umana e l’effettiva partecipazione di tutti i lavoratori all’organizzazione politica, economica e sociale del Pae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pt;height:150pt;mso-wrap-distance-left:9.05pt;mso-wrap-distance-right:9.05pt;mso-wrap-distance-top:0pt;mso-wrap-distance-bottom:0pt;margin-top:6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Articolo 3 della Costituzione Ital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Tutti i cittadini hanno pari dignità sociale e sono eguali davanti alla legge, senza distinzione di sesso, di razza, di lingua, di religione, di opinioni politiche, di condizioni personali e sociali. E’ compito della Repubblica rimuovere gli ostacoli di ordine economico e sociale, che, limitando di fatto la libertà e l’eguaglianza dei cittadini, impediscono il pieno sviluppo della persona umana e l’effettiva partecipazione di tutti i lavoratori all’organizzazione politica, economica e sociale del Pae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 Circoli Didattici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lassi interessate: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4 - 5 scuola primaria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 scuola secondaria 1° grado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5 scuola secondaria 2° grado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eastAsia="Comic Sans MS" w:cs="Comic Sans MS" w:ascii="Comic Sans MS" w:hAnsi="Comic Sans MS"/>
          <w:i/>
          <w:iCs/>
        </w:rPr>
        <w:t xml:space="preserve">        </w:t>
      </w:r>
      <w:r>
        <w:rPr>
          <w:rFonts w:cs="Comic Sans MS" w:ascii="Comic Sans MS" w:hAnsi="Comic Sans MS"/>
          <w:i/>
          <w:iCs/>
        </w:rPr>
        <w:t>Al fine di concretizzare il progetto “ Evviva la Costituzione evviva “ siamo a sollecitare una vostra risposta di adesione al progetto stesso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eastAsia="Comic Sans MS" w:cs="Comic Sans MS" w:ascii="Comic Sans MS" w:hAnsi="Comic Sans MS"/>
          <w:i/>
          <w:iCs/>
        </w:rPr>
        <w:t xml:space="preserve">         </w:t>
      </w:r>
      <w:r>
        <w:rPr>
          <w:rFonts w:cs="Comic Sans MS" w:ascii="Comic Sans MS" w:hAnsi="Comic Sans MS"/>
          <w:i/>
          <w:iCs/>
        </w:rPr>
        <w:t>In considerazione che la realizzazione del progetto dovrà  avvenire attorno al 25 Aprile Vi invitiamo dare conferma e a precisare il numero delle classi partecipanti a questa Associazione entro e non oltre il 18/12/2009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</w:t>
      </w:r>
      <w:r>
        <w:rPr>
          <w:rFonts w:cs="Comic Sans MS" w:ascii="Comic Sans MS" w:hAnsi="Comic Sans MS"/>
          <w:i/>
          <w:iCs/>
        </w:rPr>
        <w:t xml:space="preserve">Si ricorda che il progetto prevede un concorso finale con premiazione dei migliori elaborati,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cs="Comic Sans MS" w:ascii="Comic Sans MS" w:hAnsi="Comic Sans MS"/>
          <w:i/>
          <w:iCs/>
        </w:rPr>
        <w:t>1° premio scuole primarie: Percorso in orario scolastico in autobus in luoghi della memoria da Livorno fino al Castellaccio, sede della formazione Partigiana ( autobus e merenda offerta dall’ANPPIA)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° premio scuola secondaria 1° grado: Visita guidata un’intera giornata con il pulman al Museo di Carpi e a Fossoli (pulman e guida offerta dall’ANPPIA)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° premio scuole secondarie 2° grado: Visita guidata di un’intera giornata con pulman al Museo di via Tasso e Fosse Ardeatine – Roma (pulman e guida offerta dall’ANPPIA)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</w:t>
      </w:r>
      <w:r>
        <w:rPr>
          <w:rFonts w:cs="Comic Sans MS" w:ascii="Comic Sans MS" w:hAnsi="Comic Sans MS"/>
          <w:i/>
          <w:iCs/>
        </w:rPr>
        <w:t>In attesa di una sollecita risposta, porgiamo cordiali saluti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Presidente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Garibaldo Benifei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______________________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3"/>
      <w:type w:val="nextPage"/>
      <w:pgSz w:w="12240" w:h="15840"/>
      <w:pgMar w:left="1180" w:right="118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57123 LIVORNO </w:t>
    </w:r>
    <w:r>
      <w:rPr/>
      <w:t xml:space="preserve">– </w:t>
    </w:r>
    <w:r>
      <w:rPr>
        <w:sz w:val="18"/>
        <w:szCs w:val="18"/>
      </w:rPr>
      <w:t>Scali del Corso, 5    TeI. 0586 814088 - Fax 0586 814088  -  E-mail: anppia_livorno@yaho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37"/>
      <w:jc w:val="right"/>
      <w:outlineLvl w:val="0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1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7:00Z</dcterms:created>
  <dc:creator>Readiris</dc:creator>
  <dc:description/>
  <cp:keywords/>
  <dc:language>en-US</dc:language>
  <cp:lastModifiedBy>ANPPIA</cp:lastModifiedBy>
  <cp:lastPrinted>2009-12-03T18:23:00Z</cp:lastPrinted>
  <dcterms:modified xsi:type="dcterms:W3CDTF">2009-12-03T17:2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